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п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порядк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и, согласования, утвержд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ересмотра (внесении изменений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х заданий на разработк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корректировку инвестицион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 организаций, осуществляющи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на территор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Карымка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Федеральным законом от 27.07.2010 № 190-ФЗ «О теплоснабжении», Федеральным законом от 07.12.2011 № 416-ФЗ «О водоснабжении и водоотведении», приказом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ложение о порядке, согласования, утверждения и пересмотра (внесение изменений) технических заданий на разработку или корректировку инвестиционных программ коммунального комплекса, осуществляющих деятельность на территории сельского поселения Карымка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Постановление обнародовать путем размещения на сайте </w:t>
      </w:r>
      <w:r>
        <w:rPr>
          <w:color w:val="000000"/>
        </w:rPr>
        <w:t>муниципального образования сельское поселение Карымкары в сети Интернет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бнарод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Л.А. Баклык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1.05.2018 года № 75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подготовки, согласования, утверждения и пересмотра (внесение изменений) технических заданий на разработку или корректировку инвестиционных программ организаций, осуществляющих деятельность в сфере теплоснабжения, водоснабжения, водоотведения на территории сельского поселения Карымкар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м положением устанавливается порядок подготовки, согласования, утверждения и пересмотра (внесение изменений) технических заданий на разработку или корректировку инвестиционных программ организаций, осуществляющих деятельность в сфере теплоснабжения, водоснабжения, водоотведения на территории сельского поселения Карымка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настоящем положении используются термины и определ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ая программа организаций, осуществляющих деятельность на территории сельского поселения - программа мероприятий по строительству, капитальному ремонту, реконструкции и (или) модернизации источников тепловой энергии и (или) тепловых сетей, объектов централизованной системы горячего водоснабжения, холодного водоснабжения, водоотведения (далее инвестиционная программ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ое задание на разработку или корректировку инвестиционной программы организации, осуществляющей деятельность в сфере теплоснабжения, водоснабжения, водоотведения на территории поселения Карымкары - документ, регламентирующий разработку или корректировку инвестиционной программы, включающий технико-экономические показатели, обеспечивающие эффективность инвестиций, утвержденный в установленном порядке распорядительный документ, определяющий цели, задачи и требования к инвестиционной программе (далее - техническое задание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, осуществляющая деятельность в сфере теплоснабжения, водоснабжения, водоотведения – юридическое лицо, осуществляющее эксплуатацию систем теплоснабжения, централизованных систем горячего и холодного водоснабжения, водоотведения, используемых для утилизации (захоронения) твердых бытовых отходов отдельных объектов таких систем (далее - организаци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а комплексного развития систем коммунальной инфраструктуры сельского поселения Карымкары на установленный период - документ, содержащий комплекс мероприятий¸ направленных на реализацию Генерального плана сельского поселения Карымкары, на реализацию программы социально-экономического развития сельского поселения Карымкары в части инженерно-технического обеспечения коммунальной инфраструктуры, на создание основы для разработки инвестиционных программ организаций (далее - Программа комплексного развити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регулирует отношения администрации сельского поселения Карымкары и организаций по проведению общей скоординированной политики по развитию систем теплоснабжения, водоснабжения, водоотведения теплоснабжения, водоснабжения, водоотве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подготовке технического задания необходимо учитыва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ные схемы теплоснабжения, водоснабжения, водоот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ованный вывод источников тепловой энергии, тепловых сетей, объектов централизованных систем горячего и холодного водоснабжения, водоотведения в ремонт и из эксплуат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снижения сброс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показатели деятельности организац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модернизации объектов коммунального комплекса с внедрением новых 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ие и технологические мероприятия по энергосбережению и повышению энергетической эффективности систем коммунальной инфраструк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спективы развития сельского поселения и его коммунальной инфраструк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 безопасности, экологии, благоустройства, землеотвода и землепользования объектов коммунальной инфраструкт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и разработка технических заданий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Техническое задание на разработку или корректировку инвестиционной программы организаций утверждается в установленном порядке распорядительным документом, на основании которого разрабатывается инвестиционная программа, определяющим цели, задачи и требования к инвестиционной програм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технического задания необходимо руководствоваться следующими нормативными документам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достроительным кодексом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7.06.2010 № 190-ФЗ «О теплоснабжении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7.12.2011 № 416-ФЗ «О водоснабжении и водоотведении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10.01.2002 № 7-ФЗ «Об охране окружающей среды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29.07.2013 № 641 «Об утверждении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ми правовыми актами, определяющими порядок и условия разработки технического зад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техническое задание рекомендуется включа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 для выполнения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 и задачи технического зад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 и задачи разработки и реализации инвестиционной программы организации, которые рекомендуется формулировать на основании общих целей, определенных программой комплексного развит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инвестиционной программ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разработки инвестиционно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условия и источники финансирования инвестиционно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график технических мероприятий инвестиционно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график мероприятий по приведению качества питьевой воды, горячей воды в соответствие с установленными требования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мероприятий по охране окружающей сред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строительных площадок, а также перечень зданий, строений и сооружений, подключаемых к системам коммунальной инфраструктуры, с указанием планируемого адрес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ероприятий по строительству новых, капитальному ремонту, реконструкции и (или) модернизации существующих объектов централизованных систем теплоснабжения, водоснабжения и (или) водоотведения, включая мероприятия, необходимые для подключения новых абон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ая планируемая нагрузка в точке подключения каждой из площадок, зданий, строений и сооружений, по каждому виду предоставляемых коммунальных ресурс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сроки подключения каждого из участков, площадок, зданий, сооруж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сведения и мероприят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Разработку и формирование технических заданий осуществляет рабочая группа, утверждаемой распоряжением администрации сельского поселения (далее - рабочая групп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целях разработки технического задания рабочая группа определяет целевые индикаторы инвестиционной программы. Целевые индикаторы могут быть сгруппированы в следующие групп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дежность (бесперебойность) снабжения потребителей товарами (услугами) организ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балансированность системы теплоснабжения, водоснабжения и водоот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упность товаров и услуг для потребителей (в том числе обеспечение новых потребителей товарами и услугами организаци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сть деятельности организ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экологических требова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Целевые индикаторы определяются на основан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ов территориального планирования сельского поселения Карымка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а социально-экономического развития сельского поселения Карымкар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х на период реализации инвестиционной программы объемов ввода объектов жилищного и промышленного строительства, а также характеристик этих объек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ня и характеристик земельных участков, обеспечиваемых инженерной инфраструктурой в целях подключения объектов строительства, капитального ремонта, реконструкции и (или) модернизации в период реализации инвестиционно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и о текущем состоянии систем теплоснабжения, водоснабжения и водоотведения, определяемом посредством расчета значений индикаторов на момент разработки технического задания (в том числе по параметрам: степень износа, величина потерь ресурса, количество и длительность аварий, характеристики качества реализуемых товаров и услуг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В зависимости от вида системы коммунальной инфраструктуры целевые индикаторы определяются с учетом показателей и индикаторов мониторинга выполнения инвестиционных програм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фере водоснабжения и водоотвед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м производства товаров и услуг, тыс. куб.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потерь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ельное водопотребление и водоотведение, куб.м/че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 потерь, куб.м/к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качества товаров и услуг установленным требованиям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арийность систем коммунальной инфраструктуры, ед./к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нос систем коммунальной инфраструктуры, %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ельный вес сетей, нуждающихся в замене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бои в снабжении потребителей час./че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екс замены оборудования, %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загрузки производственных мощностей, %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ность потребления товаров и услуг приборами учета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екс нового строительства, ед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ля потребителей в жилых домах, обеспеченных доступом к коммунальной инфраструктуре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сть использования электроэнергии, кВтч/куб.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сфере теплоснабж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арийность систем коммунальной инфраструктуры ед./к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бои в снабжении потребителей, час./че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(бесперебойность)поставки товаров и услуг, час./ден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потерь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 потерь, куб.к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 соотношения фактических потерь с нормативами, ед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нос систем коммунальной инфраструктуры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екс замены оборудования, %;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ельный вес сетей, нуждающихся в замене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загрузки производственных мощностей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ность потребления товаров и услуг приборами учета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екс нового строительства, уд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ля потребителей в жилых домах, обеспеченных доступом  к коммунальной инфраструктуре, 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сть использования электроэнергии, кВтч/Гк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сновными требованиями при определении целевых индикаторов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нозначность - изменения целевых индикаторов должны однозначно характеризовать положительную или отрицательную динамику происходящих изменений состояния систем коммунальной инфраструктуры, а также не иметь различных толкова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римость - каждый целевой индикатор должен быть количественно измерен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упность - органы местного самоуправления Сельского поселения Карымкары и организации должны иметь исходную информацию для расчета значений индикаторов, а методика проведения расчета значений индикаторов не должна быть связана с проведением дополнительных исследований и должна минимизировать затраты времени и ресурсов на расчет знач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ижимость - целевые значения индикаторов должны быть достигнуты организацией в срок и на основании ресурсов, предусматриваемых разрабатываемой инвестиционной программ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полнительной исходной информацией для расчета целевых индикаторов являются сведения, отражающ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е состояние организации (в том числе кредиторскую и дебиторскую задолженности, плановую и фактическую выручку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производственной программы организ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, определенные в рамках государственного статистического наблю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Организации представляют в администрацию сельского поселения Карымкары предложения по техническому заданию на разработку или корректировку инвестиционной программы. Предложения должны быть обоснованы расчетами, при необходимости представляются заключения специализированных (надзорных) служ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На основании представленных предложений организаций администрация формирует технические задания (примерная форма прилагаетс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В техническом задании отражаются следующие условия, которые необходимо реализовать при разработке инвестиционной программ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целью разработки инвестиционной программы является реализация мероприятий программы комплексного развит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мероприятия по развитию инженерно-технической инфраструктуры сельского поселения Карымкары на среднесрочную перспективу, в рамках которых организация разрабатывает технические мероприятия по строительству, капитальному ремонту, реконструкции и (или) модернизации систем теплоснабжения, водоснабжения и водоотве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рок реализации инвестиционной программы, то есть период, за которой необходимо обеспечить достижение установленных индикатор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требования по проведению работ (мероприятий), которые должны войти в инвестиционную программу, к которым необходимо отнести анализ существующего состояния систем теплоснабжения, водоснабжения и водоотведения, не позволяющих обеспечить должный уровень производимых объемов и качества товаров и услуг организац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финансовые потребности на реализацию инвестиционной программы, которые определяются на основании финансовых потребностей по реализации каждого из мероприятий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план технических мероприятий по строительству, капитальному ремонту, реконструкции и (или) модернизации систем теплоснабжения, водоснабжения и водоотведения с указанием адресного перечня объектов и земельных участков с их характеристиками и характеристиками планируемых подключаемых объектов (в том числе нагрузок) в соответствии с прилагаемой формой к техническому зада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мероприятий необходим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ывать существующее состояние систем теплоснабжения, водоснабжения и водоотведения и обеспечивать доведение их состояния, а также условий их эксплуатации до уровня, задаваемого целевыми индикаторами технического зад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ывать подключение строящихся (реконструируемых) объектов, указанных в техническом задании, к системам теплоснабжения, водоснабжения и водоот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ывать обеспечение земельных участков инженерно-технической инфраструктур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в техническом задании на разработку или корректировку инвестиционной программы, в соответствии со сроком, который определяется с момента утверждения технического задания, в соответствии с календарным планом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гласование, утверждение и пересмотр (внесение изменений) технических зада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зработанный проект постановления администрации сельского поселения Карымкары об утверждении  технического задания согласовывается с кругом лиц, определенным типовым листом соглас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азработанный проект технического задания направляется в организации на согласова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Утвержденное в установленном порядке техническое задание официально направляется в организации и служит основанием для разработки проекта инвестиционной програм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ересмотр (внесение изменений) технического задания рекомендуется осуществлять по инициативе администрации сельского поселения или по инициативе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Основанием для пересмотра  (внесение изменений) технического задания служи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или внесение изменений в программу комплексного развит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или внесение изменений в программы социально-экономического развития, муниципальные целевые программы, влияющие на изменение условий технического зад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несение органом регулирования в сфере теплоснабжения, водоснабжения и водоотведения решения о недопустимости товаров и услуг для потребите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ивные изменения условий деятельности организации, влияющие на стоимость производимых ею товаров (услуг), и невозможности пересмотра тарифов на товары и услуги организации и (или) тарифа организации на подключени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ение дополнительных и (или) исключение принятых при утверждении технического задания подключаемых к системам теплоснабжения, водоснабжения и водоотведения, строящихся (реконструируемых объектов, а также перечня земельных участков, обеспечиваемых инженерно-технической инфраструктур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ресмотр (внесение изменений) технического задания производится не более одного раза в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 пересмотре (внесении изменений) технического задания необходимо предусматривать изменение значений целевых индикаторов, определенных в техническом зада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В случае, если изменение технического задания осуществляется по инициативе организации, направляется заявление в администрацию сельского поселения, которое сопровождается обоснованием причин пересмотра (внесения изменений) с приложением необходимых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Решение об утверждении или пересмотре (внесении изменения) в техническое задание доводится до организации, осуществляющей разработку инвестиционной программы, в трехдневный срок со дня его приня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орядке подготовки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, согласования, утвержд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ересмотра (внесение изменений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х заданий по разработк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ых программ организаций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ого комплекс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ТЕХНИЧЕСКОГО ЗАД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зработке инвестиционных программ организаций коммунального комплекса по развития системы коммунальной инфраструктуры сельского поселения Карымкар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программы 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ание для выполненных работ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Заказчик 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сполнитель 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Цели и задачи разработки и реализации инвестиционной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еречень и график мероприятий по приведению качества питьевой воды, горячей воды в соответствие с установленными требования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лан снижения сбросов загрязняющих веществ, иных веществ и микроорганизмов в поверхностные водные объекты и на водосборные площад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лан мероприятий по охране окружающей сре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еречень строительных площадок, а также перечень зданий, строений и сооружений, подключаемых к системам теплоснабжения, водоснабжения, водоотведения с указанием планируемого адреса¸ максимальной планируемой нагрузки в точке подключения каждого из участков¸ площадок, зданий, строений и сооруж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еречень мероприятий по строительству новых, капитальному ремонту, реконструкции и (или) модернизации существующих объектов централизованных систем теплоснабжения, водоснабжения, и (или) водоотведения, включая мероприятия, необходимые для подключения новых абон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Требования к инвестиционной программ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существующего состояния систем теплоснабжения, водоснабжения и водоотведения с выявлением основных проблем, не позволяющих обеспечить должный уровень производимых объемов и качества товаров и услуг организаций 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индикаторы ________________________________________________________</w:t>
      </w:r>
    </w:p>
    <w:p>
      <w:pPr>
        <w:pStyle w:val="Style20"/>
        <w:jc w:val="both"/>
        <w:rPr/>
      </w:pPr>
      <w:r>
        <w:rPr/>
        <w:t>- источники финансирования:</w:t>
      </w:r>
    </w:p>
    <w:tbl>
      <w:tblPr>
        <w:tblW w:w="9435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420"/>
        <w:gridCol w:w="3529"/>
        <w:gridCol w:w="4486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технических мероприятий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 мероприятий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, поступающих от реализации товаров (услуг), в части установленных надбавок к ценам (тарифам) для потребителей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латы за подключение к сетям инженерно-технического обеспечения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частичного финансирования из местного бюджета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разработки проекта инвестицион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реализации инвестицион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ных мероприятий инвестицион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7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705"/>
        <w:gridCol w:w="4320"/>
        <w:gridCol w:w="1485"/>
        <w:gridCol w:w="915"/>
        <w:gridCol w:w="975"/>
        <w:gridCol w:w="94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объекта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. изм.)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 числе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9:00Z</dcterms:created>
  <dc:creator>01</dc:creator>
  <dc:description/>
  <dc:language>en-US</dc:language>
  <cp:lastModifiedBy>Приемная</cp:lastModifiedBy>
  <cp:lastPrinted>2018-05-11T09:28:00Z</cp:lastPrinted>
  <dcterms:modified xsi:type="dcterms:W3CDTF">2018-05-11T04:29:00Z</dcterms:modified>
  <cp:revision>2</cp:revision>
  <dc:subject/>
  <dc:title/>
</cp:coreProperties>
</file>